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99695</wp:posOffset>
            </wp:positionV>
            <wp:extent cx="914400" cy="800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G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E CAMP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ZIONE GENERALE PER LO SVILUPPO ECONOMICO E LE ATTIVITÀ PRODUTTIV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ROGRAMMA OPERATIVO COMPLEMENTAR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  <w:t>“</w:t>
      </w:r>
      <w:r>
        <w:rPr>
          <w:rFonts w:cs="Times New Roman" w:ascii="Times New Roman" w:hAnsi="Times New Roman"/>
          <w:b/>
          <w:bCs/>
          <w:iCs/>
          <w:lang w:eastAsia="it-IT"/>
        </w:rPr>
        <w:t>Piani per investimenti produttivi in aree di crisi industriale e interventi di sostegno in a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  <w:t>colpite da crisi diffusa delle attività produttive, finalizzati alla mitigazione degli effetti delle</w:t>
      </w:r>
    </w:p>
    <w:p>
      <w:pPr>
        <w:pStyle w:val="Header"/>
        <w:shd w:fill="FFFFFF" w:val="clear"/>
        <w:jc w:val="center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  <w:t>transizioni industriali sulle imprese"</w:t>
      </w:r>
    </w:p>
    <w:p>
      <w:pPr>
        <w:pStyle w:val="Header"/>
        <w:shd w:fill="FFFFFF" w:val="clear"/>
        <w:jc w:val="center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AVVISO in attuazione della DGR 748 del 20/12/2016 per la selezione di programmi di investimento finalizzati al rilancio dei territori esclusi dalle aree di crisi non compless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ecreto Dirigenziale n° 114 del 03/04/2017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sostitutiva dell’atto di notorietà, inerente il programma di investimento finalizzato alla diversificazione del programma di investimento</w:t>
      </w:r>
      <w:r>
        <w:rPr>
          <w:rStyle w:val="Caratteredellanota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(diversa classe ATECO – 4° cifra – rispetto alle attività precedentemente o parallelamente svolte)</w:t>
      </w:r>
      <w:r>
        <w:rPr>
          <w:rStyle w:val="Caratteredellanota"/>
          <w:b/>
          <w:sz w:val="22"/>
          <w:szCs w:val="22"/>
        </w:rPr>
        <w:t xml:space="preserve"> </w:t>
      </w:r>
      <w:r>
        <w:rPr>
          <w:rStyle w:val="Caratteredellanota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, resa ai sensi dell’articolo 46 e 47 del Decreto del Presidente della Repubblica n. 445 del 28 dicembre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__________________________  nato/a a ______________________________ il__________  residente a _______________________  in via __________________________  n. ________________  in qualità di Presidente del Collegio Sindacale* 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nato/a a __________________________  il _________  residente a ____________________  in via _________________________  n. ______________ in qualità di Legale Rappresentante della società _________________________________ Partita Iva ________________________   con sede legale in _________________________ prov ______  Via _____________________  n. 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conoscenza di quanto previsto dall’artt. 75 e 76 del D.P.R. 28 dicembre 2000 N. 445 sulla responsabilità penale cui possono andare incontro in caso di dichiarazioni mendaci e della decadenza dai benefici concessi sulla base di una dichiarazione non veritiera, di formazione o uso di atti falsi,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he sulla base dei dati contabili relativi all’esercizio finanziario chiuso al 31 dicembre 201X (*), il valore contabile degli attivi che vengono riutilizzati nell’unita produttiva interessata dal programma di investimenti proposto, a valere sulle agevolazione previste dal D.D. n. 114 del 3/04/2017 è pari ad €_______,__, così come dettagliato nella seguente tabella (importi in euro):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 immobilizzati oggetto di riutilizzo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Valore netto contabi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120" w:after="240"/>
        <w:ind w:left="709" w:hanging="709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(*) anno finanziario precedente l’anno di avvio della realizzazione del programma degli investimen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valori contabili riportati in tabella corrispondono ai dati contabili registrati nel libro dei beni ammortizzabi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informati, ai sensi e per gli effetti di cui all’articolo 13 del Decreto legislativo n. 196/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Timbro e Fir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Presidente Collegio Sindacale*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er le imprese che non dispongono di tale organo, l’autocertificazione dovrà essere rilasciata da un professionista iscritto nell'albo dei revisori dei conti, o dei dottori commercialisti. In tal caso, andrà sostituito il riferimento al presidente del collegio sindacale, sia nelle premesse che nella firma, con il riferimento al professionista opportunamente incaricato dalla società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T</w:t>
      </w:r>
      <w:r>
        <w:rPr>
          <w:sz w:val="18"/>
          <w:u w:val="single"/>
        </w:rPr>
        <w:t>ale dichiarazione non va allegata</w:t>
      </w:r>
      <w:r>
        <w:rPr>
          <w:sz w:val="18"/>
        </w:rPr>
        <w:t xml:space="preserve"> se l’iniziativa non prevede investimenti di natura produttiva;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vertAlign w:val="superscript"/>
        </w:rPr>
        <w:t xml:space="preserve">2 </w:t>
      </w:r>
      <w:r>
        <w:rPr/>
        <w:t>secondo quanto stabilito dall’Art. 14 comma 7 del GBER in caso di aiuti concessi per della diversificazione di uno stabilimento esistente, i costi ammissibili devono superare almeno del 200% il valore contabile degli attivi che vengono riutilizzati, registrato nell'esercizio finanziario precedente l'avvio dei lavori.</w:t>
      </w:r>
    </w:p>
  </w:footnote>
  <w:footnote w:id="3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hd w:fill="FFFF00" w:val="clea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6:00Z</dcterms:created>
  <dc:creator>aibello</dc:creator>
  <dc:description/>
  <cp:keywords/>
  <dc:language>en-US</dc:language>
  <cp:lastModifiedBy>Anna</cp:lastModifiedBy>
  <dcterms:modified xsi:type="dcterms:W3CDTF">2017-05-12T20:56:00Z</dcterms:modified>
  <cp:revision>21</cp:revision>
  <dc:subject/>
  <dc:title>Allegato G (diversificazione programma investimen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inamento">
    <vt:lpwstr>90.0000000000000</vt:lpwstr>
  </property>
</Properties>
</file>